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ОГЛАСОВАН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едседатель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онтрольно-счётного отдела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______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Т.А. Пантелеева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« 05 » апреля  2019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ТОЧНЕН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контрольно-счётного отдел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Можгинский район» на 2 квартал  2019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18"/>
        <w:gridCol w:w="4329"/>
        <w:gridCol w:w="23"/>
        <w:gridCol w:w="2542"/>
        <w:gridCol w:w="20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кты контро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и исполн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и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/>
              </w:rPr>
              <w:t xml:space="preserve">Контрольные  мероприят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 МО «Нышинское» за 2018 год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Совет депутатов и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9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 МО «Пазяльское» за 2018 год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Совет депутатов и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 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 МО «Можгинский район» за 2018 год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инансов, районный Совет депутатов, Администрация района, Управление образования, Управление культуры, спорта и молодежи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>
          <w:trHeight w:val="1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8" w:firstLine="141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верка законности и результативности </w:t>
            </w:r>
            <w:r>
              <w:rPr>
                <w:rFonts w:cs="Times New Roman" w:ascii="Times New Roman" w:hAnsi="Times New Roman"/>
              </w:rPr>
              <w:t xml:space="preserve">использования </w:t>
            </w:r>
            <w:r>
              <w:rPr>
                <w:rFonts w:cs="Times New Roman" w:ascii="Times New Roman" w:hAnsi="Times New Roman"/>
                <w:lang w:val="ru-RU"/>
              </w:rPr>
              <w:t xml:space="preserve">      а</w:t>
            </w:r>
            <w:r>
              <w:rPr>
                <w:rFonts w:cs="Times New Roman" w:ascii="Times New Roman" w:hAnsi="Times New Roman"/>
              </w:rPr>
              <w:t xml:space="preserve">втотранспортных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ств, в том 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исле шко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втобусов, правильность </w:t>
            </w:r>
            <w:r>
              <w:rPr>
                <w:rFonts w:cs="Times New Roman" w:ascii="Times New Roman" w:hAnsi="Times New Roman"/>
                <w:lang w:val="ru-RU"/>
              </w:rPr>
              <w:t xml:space="preserve">   уч</w:t>
            </w:r>
            <w:r>
              <w:rPr>
                <w:rFonts w:cs="Times New Roman" w:ascii="Times New Roman" w:hAnsi="Times New Roman"/>
              </w:rPr>
              <w:t>ета и  списания горюче-</w:t>
            </w:r>
            <w:r>
              <w:rPr>
                <w:rFonts w:cs="Times New Roman" w:ascii="Times New Roman" w:hAnsi="Times New Roman"/>
                <w:lang w:val="ru-RU"/>
              </w:rPr>
              <w:t xml:space="preserve"> см</w:t>
            </w:r>
            <w:r>
              <w:rPr>
                <w:rFonts w:cs="Times New Roman" w:ascii="Times New Roman" w:hAnsi="Times New Roman"/>
              </w:rPr>
              <w:t>азочных материалов и автозапчастей за 2017-2018 годы в муниципал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 xml:space="preserve">ых   </w:t>
            </w:r>
            <w:r>
              <w:rPr>
                <w:rFonts w:cs="Times New Roman" w:ascii="Times New Roman" w:hAnsi="Times New Roman"/>
              </w:rPr>
              <w:t>учреждениях, подведомств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Управлению образования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8" w:firstLine="141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правление образования Администрация МО «Можгинский район», МКУ «Отдел образования Можгинского района»,  </w:t>
            </w:r>
            <w:r>
              <w:rPr>
                <w:rFonts w:cs="Times New Roman" w:ascii="Times New Roman" w:hAnsi="Times New Roman"/>
              </w:rPr>
              <w:t>образовательные организации, подведомственные Управлению обра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sz w:val="26"/>
                <w:szCs w:val="26"/>
              </w:rPr>
              <w:t>Экспертно-аналитические мероприятия.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 решения сельского Совета депутатов «Сюгаильское» о внесении изменений  в решение сельского Совета депутатов «О бюджете  муниципального образования на 2019 год и на плановый период 2020 и 2021 годов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годовой отчет об исполнении консолидированного бюджета  Можгинского района за 2018 год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ГРБС, ГАБ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 решения районного Совета депутатов о внесении изменений в бюджет МО «Можгинский район» на 2019 год и плановый период 2020 и 2021 год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Администрация район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 решения сельского Совета депутатов «Нышинское» о внесении изменений  в решение сельского Совета депутатов «О бюджете  муниципального образования на 2019 год и на плановый период 2020 и 2021 годов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сельского поселения  об утверждении отчета об исполнении бюджета МО «Нышинское» за 1 квартал 2019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 решения сельского Совета депутатов «Мельниковское» о внесении изменений  в решение о бюджете на 2019 год и на плановый период 2020-2021 год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сельского поселения  об утверждении отчета об исполнении бюджета МО «Маловоложикьинское»  за 1 квартал 2019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лючение на постановление Администрации МО 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«Можгинский район» об    утверждении отчета об 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полнении  бюджета МО  «Можгинский район»  за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квартал 2019 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Администрация район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сельского поселения  об утверждении отчета об исполнении бюджета МО «Мельниковское»  за 1 квартал  2019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04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04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ления об    утверждении отчета об    исполнении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МО  «Большеучинское» за 1квартал   2019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9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ления об    утверждении отчета об    исполнении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МО  «Большепудгинское» за 1квартал   2019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.04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04.2019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ления об    утверждении отчета об    исполнении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МО  «Большекибьинское» за 1квартал   2019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04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.04.2019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ления об    утверждении отчета об    исполнении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МО  «Горнякское» за 1квартал   2019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.04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04.2019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ления об   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МО  «Кватчинское» за 1квартал   2019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04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.04.2019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ления об   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МО  «Можгинское» за 1квартал   2019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.04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.04.2019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ления об   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МО  «Пазяльское» за 1квартал   2019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.04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6.05.2019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ления об   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МО  «Пычасское» за 1квартал   2019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6.05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.05.2019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ления об    утверждении отчета об    исполнении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МО  «Сюгаильское» за 1квартал   2019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.05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.05.2019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остановление администрации сельског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ления об    утверждении отчета об    исполнен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МО  «Нынекское» за 1квартал   2019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05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05.2019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 решения районного Совета депутатов о внесении изменений в бюджет МО «Мож-гинский район» на 2019 год и плановый период 2020 и 2021 год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Администрация район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9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роект решения сельского Совета депутатов «Нынекское» о внесении изменений в решение о бюджете на 2019 год и на плановый период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2020- 2021 год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Администрация район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.05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.05.2019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на проект решения сельского Совета депутатов «Маловоложикьинское» о внесении изменений в решение о бюджете на 2019 год и на плановый период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2021 годов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Администрация район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.05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.05.2019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постановления Администрации района о внесении изменений в постановление Администрации района от 14.08.2014г. № 900 «Об утверждении муниципальной программы МО «Можгинский район» «Управление муниципальными финансами» в новой редакци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Управление финансо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постановления Администрации района о внесении изменений в постановление Администрации района от 26.09.2014г. № 1082 «Об утверждении муниципальной программы МО «Можгинский район» «Муниципальное управление» в новой редакци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района, Управление финансо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.06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06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на проект постановления Администрации района о внесении изменений в постановление Администрации района от 26.09.2014г. № 1084 «Об утверждении муниципальной программы МО «Можгинский район» «Содержание и развитие муниципального хозяйства МО «Можгинский район» в новой редакци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06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.06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bCs/>
              </w:rPr>
              <w:t xml:space="preserve"> Нормотворческая, организационно -  методическая и информационная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направление отчета, о проверках по целевому использованию субвенций на осуществление полномочий по первичному воинскому учету на территориях, где отсутствуют военные комиссариаты за 2 кв. 2019 года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.04.2019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направление отчета о контрольно-ревизионной деятельности за 1 квартал 2019г., направляемого в Минфин УР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9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ессий и комиссий Совета депутатов муниципального образования «Можгинский район» по бюджетно-финансовым и иным вопросам, относящимся к компетенции контрольно-счётного отдела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истеме «Интернет» результатов контрольных и экспертно-аналитических мероприяти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выполнением представлений контрольно-счётного отдела по результатам контрольной деятельности в 2019 году.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точненного плана за 2 квартал 2019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ботниками контрольно-счетного отдела нормативно-правовых актов Российской Федерации, Удмуртской Республики, методических указаний, норм и нормативов при проведении контрольной и экспертно-аналитической работ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нспектор КСО Трефил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09:00Z</dcterms:created>
  <dc:creator>Степанова Е.А.</dc:creator>
  <dc:description/>
  <cp:keywords/>
  <dc:language>en-US</dc:language>
  <cp:lastModifiedBy>User</cp:lastModifiedBy>
  <cp:lastPrinted>2016-03-31T14:10:00Z</cp:lastPrinted>
  <dcterms:modified xsi:type="dcterms:W3CDTF">2019-08-09T07:17:00Z</dcterms:modified>
  <cp:revision>139</cp:revision>
  <dc:subject/>
  <dc:title>Утвержден </dc:title>
</cp:coreProperties>
</file>